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Tua madre e i tuoi fratelli stanno fuor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2 SETTEMBRE (Lc 8,19-21)</w:t>
      </w:r>
    </w:p>
    <w:p>
      <w:pPr>
        <w:pStyle w:val="Normal"/>
        <w:spacing w:before="0" w:after="120"/>
        <w:jc w:val="both"/>
        <w:rPr>
          <w:rFonts w:ascii="Arial" w:hAnsi="Arial" w:cs="Arial"/>
          <w:sz w:val="22"/>
          <w:szCs w:val="22"/>
        </w:rPr>
      </w:pPr>
      <w:r>
        <w:rPr>
          <w:rFonts w:cs="Arial" w:ascii="Arial" w:hAnsi="Arial"/>
          <w:sz w:val="22"/>
          <w:szCs w:val="22"/>
        </w:rPr>
        <w:t>La madre e i suoi fratelli, cioè i parenti più stretti, vengono a trovare Gesù. Dobbiamo subito precisare che le motivazioni di Maria e dei suoi parenti non sono le stesse. Sappiamo che la Madre di Gesù è sempre mossa dallo Spirito Santo. Di certo non è venuta per convenienze umane. Le ragioni in Maria sono da trovarsi nello Spirito Santo che l’ha spinta perché andasse incontro a suo Figlio Gesù. Quelle dei suoi parenti non sono da trovare nello Spirito Santo, ma nel loro cuore. Il cuore li ha spinti e nel cuore sono anche le motivazioni. Per questa ragione si deve affermare questa differenza.</w:t>
      </w:r>
    </w:p>
    <w:p>
      <w:pPr>
        <w:pStyle w:val="Normal"/>
        <w:spacing w:before="0" w:after="120"/>
        <w:jc w:val="both"/>
        <w:rPr>
          <w:rFonts w:ascii="Arial" w:hAnsi="Arial" w:cs="Arial"/>
          <w:sz w:val="22"/>
          <w:szCs w:val="22"/>
        </w:rPr>
      </w:pPr>
      <w:r>
        <w:rPr>
          <w:rFonts w:cs="Arial" w:ascii="Arial" w:hAnsi="Arial"/>
          <w:sz w:val="22"/>
          <w:szCs w:val="22"/>
        </w:rPr>
        <w:t>Sono le motivazioni che fanno la differenza tra una persona e l’altra. Negli Atti degli Apostoli, Simone il Mago chiede a Pietro di ricevere anche lui lo Spirito Santo. Non è il denaro che viene offerto che turba il cuore dell’Apostolo del Signore, ma le motivazioni per cui Simone chiede lo Spirito del Signore; per poter operare prodigi strepitosi. Chiede una realtà divina per scopi umani. La reazione di Pietro è forte e dura.</w:t>
      </w:r>
    </w:p>
    <w:p>
      <w:pPr>
        <w:pStyle w:val="Normal"/>
        <w:spacing w:before="0" w:after="120"/>
        <w:jc w:val="both"/>
        <w:rPr>
          <w:rFonts w:ascii="Arial" w:hAnsi="Arial" w:cs="Arial"/>
          <w:i/>
          <w:i/>
          <w:iCs/>
          <w:sz w:val="20"/>
          <w:szCs w:val="20"/>
        </w:rPr>
      </w:pPr>
      <w:r>
        <w:rPr>
          <w:rFonts w:cs="Arial" w:ascii="Arial" w:hAnsi="Arial"/>
          <w:i/>
          <w:iCs/>
          <w:sz w:val="20"/>
          <w:szCs w:val="20"/>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8-25). </w:t>
      </w:r>
    </w:p>
    <w:p>
      <w:pPr>
        <w:pStyle w:val="Normal"/>
        <w:spacing w:before="0" w:after="120"/>
        <w:jc w:val="both"/>
        <w:rPr/>
      </w:pPr>
      <w:r>
        <w:rPr>
          <w:rFonts w:cs="Arial" w:ascii="Arial" w:hAnsi="Arial"/>
          <w:sz w:val="22"/>
          <w:szCs w:val="22"/>
        </w:rPr>
        <w:t>La Madre non va a trovare il Figlio per curiosità o per altra motivazione terrena. Lei, mossa dallo Spirito Santo, vuole essere vera discepola del Figlio ed è lì per ascoltare la Parola del Padre. Lei sempre era in ascolto del Figlio, dal giorno in cui il Figlio nel tempio di Gerusalemme l’aveva dichiarata sua discepola, sua ascoltatrice. Maria è sempre la Madre di Gesù, ma anche Lei deve ascoltare il Figlio. Lei non è sopra Gesù. In Lei si inverte anche il quarto comandamento: non è il Figlio che deve ascoltare la Madre e invece la Madre che deve ascoltare il Figlio.  È Gesù il Maestro. Maria è l’allieva. È però un’allieva particolare. Gesù parla nello Spirito Santo. Maria ascolta nello Spirito Santo. Gesù parla dal cuore del Padre. Maria ascolta dal cuore dello Spirito. Il suo è un ascolto saggio, intelligente, compreso nello Spirito Santo, che era nel suo cuore perché trasformasse l’ascolto in verità e la verità in vita.</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 xml:space="preserve">Maria non ha alcun bisogno di vedere Gesù. Lei vuole solo ascoltare la voce del Padre che le parla per mezzo del Figlio. La sua presenza non è per curiosità, altrimenti non sarebbe perfettissima in ogni cosa. I parenti invece sono ancora nella carne e vivono ogni relazione secondo la carne. La curiosità in loro è fortemente giustificata. Con la Vergine Maria la differenza va fatta, affermata, sostenuta. Gesù oggi innalza sua Madre come purissimo modello di ascolto. Chi vuole essere suo fratello, deve imitare sua Madre. Come Maria da Madre si è fatta ascoltatrice del Figlio e il Figlio la ama come sua vera Madre. Così anche i suoi fratelli, se vogliono essere considerati tali, devono porsi ad ascoltare la sua Parola e a metterla in pratica. Come Maria ha superato la relazione della carne per vivere solo la relazione dello spirito, così deve essere per ogni altro suo parente. Gesù vede tutti dalla Parola, nella Parola. Chi è nella Parola da Lui è visto nella sua verità di Madre e di parente. Chi non è nella sua Parola, anche se Madre e parente, da Lui non è visto. Lui vede dalla Parola nella Parol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scoltatori della Parol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GIANC</dc:creator>
  <dc:description/>
  <dc:language>en-US</dc:language>
  <cp:lastModifiedBy>GIANC</cp:lastModifiedBy>
  <dcterms:modified xsi:type="dcterms:W3CDTF">2015-08-06T06:13:00Z</dcterms:modified>
  <cp:revision>2</cp:revision>
  <dc:subject/>
  <dc:title/>
</cp:coreProperties>
</file>